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66"/>
          <w:sz w:val="160"/>
          <w:szCs w:val="160"/>
        </w:rPr>
      </w:pPr>
      <w:r>
        <w:rPr>
          <w:rFonts w:ascii="华文中宋;微软雅黑" w:hAnsi="华文中宋;微软雅黑" w:cs="华文中宋;微软雅黑" w:eastAsia="华文中宋;微软雅黑"/>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4</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微软雅黑" w:hAnsi="华文中宋;微软雅黑" w:eastAsia="华文中宋;微软雅黑" w:cs="华文中宋;微软雅黑"/>
          <w:b/>
          <w:b/>
          <w:bCs/>
          <w:kern w:val="0"/>
          <w:sz w:val="36"/>
          <w:szCs w:val="36"/>
        </w:rPr>
      </w:pPr>
      <w:r>
        <w:rPr>
          <w:rFonts w:eastAsia="华文中宋;微软雅黑" w:cs="华文中宋;微软雅黑" w:ascii="华文中宋;微软雅黑" w:hAnsi="华文中宋;微软雅黑"/>
          <w:b/>
          <w:bCs/>
          <w:kern w:val="0"/>
          <w:sz w:val="36"/>
          <w:szCs w:val="36"/>
        </w:rPr>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印发《山东财经大学</w:t>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硕士研究生合作指导教师选聘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硕士研究生合作指导教师选聘办法》业已研究通过，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十一月十四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师   聘任   办法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pPr>
      <w:r>
        <w:rPr>
          <w:rFonts w:ascii="华文中宋;微软雅黑" w:hAnsi="华文中宋;微软雅黑" w:cs="华文中宋;微软雅黑" w:eastAsia="华文中宋;微软雅黑"/>
          <w:sz w:val="36"/>
          <w:szCs w:val="36"/>
        </w:rPr>
        <w:t>山东财经大学硕士研究生合作指导教师选聘办法</w:t>
      </w:r>
    </w:p>
    <w:p>
      <w:pPr>
        <w:pStyle w:val="TextBodyIndent"/>
        <w:ind w:left="420" w:firstLine="480"/>
        <w:rPr>
          <w:rFonts w:ascii="宋体;SimSun" w:hAnsi="宋体;SimSun" w:eastAsia="华文中宋;微软雅黑" w:cs="宋体;SimSun"/>
          <w:sz w:val="24"/>
          <w:szCs w:val="36"/>
        </w:rPr>
      </w:pPr>
      <w:r>
        <w:rPr>
          <w:rFonts w:eastAsia="华文中宋;微软雅黑" w:cs="宋体;SimSun" w:ascii="宋体;SimSun" w:hAnsi="宋体;SimSun"/>
          <w:sz w:val="24"/>
          <w:szCs w:val="36"/>
        </w:rPr>
      </w:r>
    </w:p>
    <w:p>
      <w:pPr>
        <w:pStyle w:val="Normal"/>
        <w:spacing w:lineRule="auto" w:line="360"/>
        <w:ind w:firstLine="640"/>
        <w:rPr/>
      </w:pPr>
      <w:r>
        <w:rPr>
          <w:rFonts w:ascii="仿宋_GB2312" w:hAnsi="仿宋_GB2312" w:cs="宋体;SimSun" w:eastAsia="仿宋_GB2312"/>
          <w:kern w:val="0"/>
          <w:sz w:val="32"/>
          <w:szCs w:val="32"/>
        </w:rPr>
        <w:t>为贯彻落实《山东省研究生教育创新计划》</w:t>
      </w:r>
      <w:r>
        <w:rPr>
          <w:rFonts w:ascii="仿宋_GB2312" w:hAnsi="仿宋_GB2312" w:cs="宋体;SimSun" w:eastAsia="仿宋_GB2312"/>
          <w:color w:val="000000"/>
          <w:kern w:val="0"/>
          <w:sz w:val="32"/>
          <w:szCs w:val="32"/>
        </w:rPr>
        <w:t>（鲁学位〔</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w:t>
      </w:r>
      <w:r>
        <w:rPr>
          <w:rFonts w:ascii="仿宋_GB2312" w:hAnsi="仿宋_GB2312" w:cs="宋体;SimSun" w:eastAsia="仿宋_GB2312"/>
          <w:sz w:val="32"/>
          <w:szCs w:val="32"/>
        </w:rPr>
        <w:t>充分利用校外优质教育资源，努力提高我校研究生培养质量，学校决定选聘校外研究生合作指导教师（以下简称“合作导师”）。为规范合作导师的评聘工作，特制定本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合作导师应具备的基本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熟悉国家与学校有关学位与研究生教育的政策法规和规章制度，有较高的学术道德修养，身体健康，能胜任合作指导研究生的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则上应具有副教授（或相当职称）及以上专业技术职务、硕士及以上学位。行政管理部门、金融机构及大中型企业的工作人员，须具有在相应专业长期从事管理（或经营）工作的经历，并取得良好的工作业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对稳定的研究方向和较强的研究能力，有一定的研究成果和经费，能帮助、支持研究生开展研究或实习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聘合作导师的工作程序</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本人向有关学院（部、中心）提出申请，</w:t>
      </w:r>
      <w:r>
        <w:rPr>
          <w:rFonts w:ascii="仿宋_GB2312" w:hAnsi="仿宋_GB2312" w:cs="宋体;SimSun" w:eastAsia="仿宋_GB2312"/>
          <w:color w:val="000000"/>
          <w:kern w:val="0"/>
          <w:sz w:val="32"/>
          <w:szCs w:val="32"/>
        </w:rPr>
        <w:t>填写《山东财经大学硕士研究生合作导师申请表》（见附件），并提供有关证明材料。</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部、中心）学位评定分委员会对申请人的资历和科研情况等进行审查、评议，并在申请表上签署推荐意见，提交研究生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部根据各学院（部、中心）研究生规模和导师队伍发展的实际需要，确定增补合作导师名单，报学校学位委员会主席批准后，颁发合作导师聘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合作导师的职责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作导师的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导师制定培养计划并指导研究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研究生提供相应的研究、实习（实践）条件或科研经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指导研究生的学位论文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研究生学位论文开题报告、学位论文预答辩和答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相关领域的研究生开设课程或专题讲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研究生培养工作的顺利进行，原则上要求合作导师每年用于指导我校研究生的时间累积不少于一个月，或每年为其指导的研究生提供在合作导师就职的工作单位不少于两个月从事研究或实习的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合作导师的考核</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研究生部负责组织对合作导师履行职责的情况进行一年一次的业务考核，考核结果存入导师业务档案。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认真指导研究生学位论文工作，履行导师职责好的合作导师，由研究生部报请学校予以表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不能履行导师职责的外聘合作导师，经所在学院（部、中心）提出书面解聘报告，经研究生部审议批准，予以解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导师不能独立招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由研究生部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办法自公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4:00Z</dcterms:created>
  <dc:creator>123</dc:creator>
  <dc:description/>
  <cp:keywords/>
  <dc:language>en-US</dc:language>
  <cp:lastModifiedBy>Lenovo User</cp:lastModifiedBy>
  <cp:lastPrinted>2012-07-02T16:09:00Z</cp:lastPrinted>
  <dcterms:modified xsi:type="dcterms:W3CDTF">2012-11-28T09:14:00Z</dcterms:modified>
  <cp:revision>2</cp:revision>
  <dc:subject/>
  <dc:title>山东财经大学（筹）</dc:title>
</cp:coreProperties>
</file>