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8230</wp:posOffset>
                </wp:positionV>
                <wp:extent cx="8096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840"/>
                              <w:gridCol w:w="3440"/>
                              <w:gridCol w:w="2880"/>
                              <w:gridCol w:w="35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/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信息备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或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口所在省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件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件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业和学位授予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授予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东财经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长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卓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评定委员会主席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卓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学位领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试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入学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学位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证书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位论文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关键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选题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前置学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前置学位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置学位授予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学位后去向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去向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性质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就业单位省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信：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0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68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595.3pt;mso-wrap-distance-left:9pt;mso-wrap-distance-right:9pt;mso-wrap-distance-top:0pt;mso-wrap-distance-bottom:0pt;margin-top:84.9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840"/>
                        <w:gridCol w:w="3440"/>
                        <w:gridCol w:w="2880"/>
                        <w:gridCol w:w="35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/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学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信息备案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拼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或地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口所在省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件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件号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业和学位授予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授予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东财经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长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卓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评定委员会主席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卓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类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学位领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试方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入学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姓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学位日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证书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位论文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题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关键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选题来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前置学位信息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前置学位年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置学位授予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学位后去向信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去向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性质类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就业单位省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信：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7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0F6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68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9:00Z</dcterms:created>
  <dc:creator>微软用户</dc:creator>
  <dc:description/>
  <cp:keywords/>
  <dc:language>en-US</dc:language>
  <cp:lastModifiedBy>微软用户</cp:lastModifiedBy>
  <dcterms:modified xsi:type="dcterms:W3CDTF">2015-03-17T05:24:00Z</dcterms:modified>
  <cp:revision>8</cp:revision>
  <dc:subject/>
  <dc:title/>
</cp:coreProperties>
</file>