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山东省暨山东财经大学优秀研究生指导教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12"/>
        <w:gridCol w:w="36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配名额（人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财政税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金融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贸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工商管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公共管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数量经济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统计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计算机科学与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传播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7:00Z</dcterms:created>
  <dc:creator>Lenovo User</dc:creator>
  <dc:description/>
  <cp:keywords/>
  <dc:language>en-US</dc:language>
  <cp:lastModifiedBy>Lenovo User</cp:lastModifiedBy>
  <cp:lastPrinted>2015-09-21T16:53:00Z</cp:lastPrinted>
  <dcterms:modified xsi:type="dcterms:W3CDTF">2015-09-22T01:17:00Z</dcterms:modified>
  <cp:revision>2</cp:revision>
  <dc:subject/>
  <dc:title>山东财经大学硕士研究生（学术型）培养方案制定（修订）</dc:title>
</cp:coreProperties>
</file>