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山东财经大学全日制硕士专业学位研究生专业实践情况汇总表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系（签章）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专业名称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填表人：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填表时间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2520"/>
        <w:gridCol w:w="1800"/>
        <w:gridCol w:w="2700"/>
        <w:gridCol w:w="198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践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践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践成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研究生部专业学位管理科审核意见：                             </w:t>
      </w:r>
    </w:p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该表一式两份，一份留培养学院存档，另一份报研究生部专业学位管理科。</w:t>
      </w:r>
    </w:p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2:00Z</dcterms:created>
  <dc:creator>李旭东</dc:creator>
  <dc:description/>
  <cp:keywords/>
  <dc:language>en-US</dc:language>
  <cp:lastModifiedBy>Song xiliang</cp:lastModifiedBy>
  <dcterms:modified xsi:type="dcterms:W3CDTF">2012-07-05T09:37:00Z</dcterms:modified>
  <cp:revision>11</cp:revision>
  <dc:subject/>
  <dc:title>郑州大学全日制硕士专业学位研究生专业实践结果汇总表</dc:title>
</cp:coreProperties>
</file>