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年度研究生创新项目申报限额分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06"/>
        <w:gridCol w:w="271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申报限额（项）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经济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财政税务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金融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险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贸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学与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工商管理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公共管理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外国语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与数量经济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统计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计算机科学与技术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与传播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7:00Z</dcterms:created>
  <dc:creator>Lenovo User</dc:creator>
  <dc:description/>
  <cp:keywords/>
  <dc:language>en-US</dc:language>
  <cp:lastModifiedBy>Lenovo User</cp:lastModifiedBy>
  <cp:lastPrinted>2015-09-21T16:53:00Z</cp:lastPrinted>
  <dcterms:modified xsi:type="dcterms:W3CDTF">2015-09-22T00:59:00Z</dcterms:modified>
  <cp:revision>6</cp:revision>
  <dc:subject/>
  <dc:title>山东财经大学硕士研究生（学术型）培养方案制定（修订）</dc:title>
</cp:coreProperties>
</file>