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财经大学研究生教学工作量登记卡</w:t>
      </w:r>
    </w:p>
    <w:p>
      <w:pPr>
        <w:pStyle w:val="Normal"/>
        <w:spacing w:before="0" w:after="156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8"/>
          <w:szCs w:val="28"/>
        </w:rPr>
        <w:t>学院（部、中心）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0"/>
        <w:gridCol w:w="211"/>
        <w:gridCol w:w="509"/>
        <w:gridCol w:w="720"/>
        <w:gridCol w:w="540"/>
        <w:gridCol w:w="170"/>
        <w:gridCol w:w="190"/>
        <w:gridCol w:w="360"/>
        <w:gridCol w:w="486"/>
        <w:gridCol w:w="54"/>
        <w:gridCol w:w="360"/>
        <w:gridCol w:w="185"/>
        <w:gridCol w:w="539"/>
        <w:gridCol w:w="356"/>
        <w:gridCol w:w="720"/>
        <w:gridCol w:w="243"/>
        <w:gridCol w:w="467"/>
        <w:gridCol w:w="10"/>
        <w:gridCol w:w="180"/>
        <w:gridCol w:w="530"/>
        <w:gridCol w:w="239"/>
        <w:gridCol w:w="900"/>
      </w:tblGrid>
      <w:tr>
        <w:trPr>
          <w:trHeight w:val="7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教学工作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课时系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复课系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395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教学工作（</w:t>
            </w:r>
            <w:r>
              <w:rPr>
                <w:b/>
                <w:sz w:val="28"/>
                <w:szCs w:val="28"/>
              </w:rPr>
              <w:t>MB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MPA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课时系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复课系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159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学术型学位）</w:t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285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全日制专业学位）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课时合计：</w:t>
            </w:r>
          </w:p>
        </w:tc>
      </w:tr>
      <w:tr>
        <w:trPr>
          <w:trHeight w:val="614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工作（非全日制专业学位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4"/>
              <w:t>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生标准课时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课时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课时合计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86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课时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教学任务工作量课时合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476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（含专业学位教育中心）审核意见：</w:t>
            </w:r>
          </w:p>
          <w:p>
            <w:pPr>
              <w:pStyle w:val="Normal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9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审核意见：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备注：本表一式两份，经各教学单位（含专业学位教育中心）审核后，一份留学院存档，一份上报学校研究生部培养管理科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研究生教学工作量不计入教师完成教学任务工作量的考核，但可用于技术职称评聘等工作量的认定；津贴由专业学位教育中心发放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双证班按非全日制教学方式组织教学的，指导工作量的标准课时的计算按非全日制对待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MBA</w:t>
      </w:r>
      <w:r>
        <w:rPr/>
        <w:t>、</w:t>
      </w:r>
      <w:r>
        <w:rPr/>
        <w:t>MPA</w:t>
      </w:r>
      <w:r>
        <w:rPr/>
        <w:t>研究生教学工作量不计入教师完成教学任务工作量的考核，但可用于技术职称评聘等工作量的认定；津贴由专业学位教育中心发放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4:00Z</dcterms:created>
  <dc:creator>Lenovo User</dc:creator>
  <dc:description/>
  <cp:keywords/>
  <dc:language>en-US</dc:language>
  <cp:lastModifiedBy>Lenovo User</cp:lastModifiedBy>
  <dcterms:modified xsi:type="dcterms:W3CDTF">2013-12-05T04:24:00Z</dcterms:modified>
  <cp:revision>1</cp:revision>
  <dc:subject/>
  <dc:title>山东财经大学研究生教学工作量登记卡</dc:title>
</cp:coreProperties>
</file>