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718820</wp:posOffset>
                </wp:positionV>
                <wp:extent cx="8096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864"/>
                              <w:gridCol w:w="3427"/>
                              <w:gridCol w:w="2880"/>
                              <w:gridCol w:w="357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/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学术型研究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学位信息备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拼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或地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户口所在省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件类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件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业和学位授予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位授予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8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东财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校长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卓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位评定委员会主席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卓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位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在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习方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准考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入学年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试方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导师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年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获学位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位证书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位论文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论文题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论文关键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论文类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论文选题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前置学位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前置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前置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获前置学位年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前置学位授予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获学位后去向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去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就业单位省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就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性质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就业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移动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32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pt;height:595.3pt;mso-wrap-distance-left:0pt;mso-wrap-distance-right:9pt;mso-wrap-distance-top:0pt;mso-wrap-distance-bottom:0pt;margin-top:56.6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2750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864"/>
                        <w:gridCol w:w="3427"/>
                        <w:gridCol w:w="2880"/>
                        <w:gridCol w:w="357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750" w:type="dxa"/>
                            <w:gridSpan w:val="4"/>
                            <w:tcBorders/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学术型研究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硕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学位信息备案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拼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生日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或地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照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面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户口所在省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件类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件号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业和学位授予信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位授予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8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东财经大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校长姓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卓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位评定委员会主席姓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卓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位类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在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习方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名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考生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准考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入学年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试方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导师姓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年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获学位日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位证书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位论文信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论文题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论文关键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论文类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论文选题来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前置学位信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前置学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前置学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获前置学位年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前置学位授予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获学位后去向信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去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就业单位省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就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性质类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就业单位名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移动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27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32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本人签名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41:00Z</dcterms:created>
  <dc:creator>微软用户</dc:creator>
  <dc:description/>
  <cp:keywords/>
  <dc:language>en-US</dc:language>
  <cp:lastModifiedBy>微软用户</cp:lastModifiedBy>
  <dcterms:modified xsi:type="dcterms:W3CDTF">2015-03-17T05:26:00Z</dcterms:modified>
  <cp:revision>8</cp:revision>
  <dc:subject/>
  <dc:title/>
</cp:coreProperties>
</file>