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山东财经大学硕士学位论文中期检查</w:t>
      </w:r>
      <w:r>
        <w:rPr/>
        <w:t>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260"/>
        <w:gridCol w:w="90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教学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开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论文工作情况（包括工作进度、已取得的阶段性成果和存在的问题、下一步的工作计划等）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签名：</w:t>
            </w:r>
          </w:p>
          <w:p>
            <w:pPr>
              <w:pStyle w:val="Normal"/>
              <w:ind w:left="1200" w:hanging="12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1197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导师意见（包括对学生研究态度、工作能力、论文进展、存在问题、工作计划等的评价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1"/>
              </w:rPr>
              <w:t>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学位评定分委员会意见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主席签名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（公章）</w:t>
            </w:r>
          </w:p>
          <w:p>
            <w:pPr>
              <w:pStyle w:val="Normal"/>
              <w:ind w:firstLine="619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619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38:00Z</dcterms:created>
  <dc:creator>*</dc:creator>
  <dc:description/>
  <cp:keywords/>
  <dc:language>en-US</dc:language>
  <cp:lastModifiedBy>微软用户</cp:lastModifiedBy>
  <dcterms:modified xsi:type="dcterms:W3CDTF">2014-09-22T07:47:00Z</dcterms:modified>
  <cp:revision>3</cp:revision>
  <dc:subject/>
  <dc:title>    关于对2013届毕业生硕士学位论文进行中期检查的通知</dc:title>
</cp:coreProperties>
</file>